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такое "экспериментальная археология". История рождения мет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и и задачи экспериментальной арх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расология. История возникновения метода. Его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расология в СССР. Деятельность С.А. Семе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акротрасология. Деятельность Г.Ф.Коробк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кспериментально-трасологические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Трасологии в СССР. Региональные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Трасология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етод Л. Кили. История его возникновения и специф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расология в Северной 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баз данных. Компьютерная обработка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Функциональный анализ и типология орудий из кам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Экспериментальная археология и технология производства орудий 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ня. Методы и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стория возникновения экспериментально-технологиче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. Деятельность В.А. Городцова и С.А. Семенова. Петербургская лаборат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кспериментально-технологические работы В.Е. Щелинского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Матюхина. Работы Е.Ю.Ги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ехнологические исследования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Использование  данных  экспериментально-технологических  исследований 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ространственные  реконструкции.  Цели  и  задачи.  Трасология  итехнология  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ческих реконстру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сследования палеоэкономики. Работы Г.Ф.Коробк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алеоэкономические исследования на Дальнем Вост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узейное дело и экспериментальные реко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Палеопсихологические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Перспективы экспериментальной арх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4:00Z</dcterms:created>
  <dc:creator>Андрей</dc:creator>
  <dc:description/>
  <dc:language>en-US</dc:language>
  <cp:lastModifiedBy>Андрей</cp:lastModifiedBy>
  <dcterms:modified xsi:type="dcterms:W3CDTF">2019-10-13T13:34:00Z</dcterms:modified>
  <cp:revision>2</cp:revision>
  <dc:subject/>
  <dc:title/>
</cp:coreProperties>
</file>